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8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января 2025 года 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3 ст. 19.24 КоАП РФ, в отношении Сенгепова Виталия Дмитриевича, * года рождения, уроженца д. * * района Тюменской области, гражданина РФ, проживающего по адресу: *, *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гепову В.Д. решением Сургутского районного суда ХМАО-Югры от 03.10.2024 года установлен административный надзор сроком до 06.06.2025 года, и установлены административные ограничения, в частности в виде запрета на пребывание вне жилого помещения, являющегося местом жительства (пребывания) в период с 22 часов 00 минут до 06 часов 0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7.12.2024 года Сенгепов В.Д. подвергнут административному наказанию за совершение административного правонарушения, предусмотренного ч. 1 ст. 19.24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времени с 30.12.2024 года по 17.01.2025 года Сенгепов В.Д. находился по адресу: ул. *, д. *, кв. *, д. *, Сургутский район, не по месту своего заявленного проживания, повторно, чем совершил административное правонарушение, предусмотренное ч. 3 ст. 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предусматривает наказание в виде обязательных работ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Сенгепов В.Д. в судебном заседании вину признал полностью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енгепова В.Д. в совершении административного правонарушения, предусмотренного ч. 3 ст. 19.24 КоАП РФ подтверждается: протоколом об административном правонарушении от 17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17.01.2025 г. по существу правонарушения; объяснениями Сенгепова В.Д. от 17.01.2025 года, согласно которым факт совершения правонарушения подтверждает, вину признает; объяснениями свидетелей Г.Ж., Г.В. от 17.01.2025 года, которые указывают, что с 30.12.2024 года в квартире № * дома № * д. * Сургутского района проживает Сенгепов В.Д.; заявлением Сенгепова В.Д., в котором указывает о своем месте жительства по адресу: родовые угодья *; копией дела административного надзора в отношении Сенгепова В.Д.; копией заключения о заведении дела административного надзора от 28.10.2024 г.; копией решения Сургутского районного суда ХМАО-Югры от 03.10.2024 г. об установлении административного надзора в отношении Сенгепова В.Д., с отметкой о вступлении в законную силу; копией постановления по делу об административном правонарушении от 27.12.2024 года в отношении Сенгепова В.Д. по ч. 1 ст. 19.24 КоАП РФ, с отметкой о вступлении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енгепова В.Д. установленной и доказанной. Суд его действия квалифицирует по ч. 3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Сенгепова В.Д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Сенгепова В.Д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енгепова Виталия Дмитриевича виновным в совершении административного правонарушения, предусмотренного ч. 3 ст. 19.24 КоАП РФ и назначить наказание в виде обязательных работ сроком на 30 (тридцать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енгепову В.Д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